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Compile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erienced any bugs, glitches or incompatiba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QuickCompile or any other file distributed with Quick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is fo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75 Beas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 State: __________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rand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_______________________________  Dos Vers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 [ ] 8088    [ ] 286    [ ] 386    [ ]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:    [ ] Mono    [ ] Herc   [ ] CGA    [ ] EGA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Version: _____________    QuickCompile Version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Problem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contact you by phone reguarding this problem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best time to get in touch with you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